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u w:val="single"/>
          <w:lang w:val="it-IT"/>
        </w:rPr>
        <w:t>Notã de informare privind protecţia datelor personale</w:t>
      </w:r>
    </w:p>
    <w:p>
      <w:pPr>
        <w:pStyle w:val="Normal"/>
        <w:rPr>
          <w:rStyle w:val="StrongEmphasis"/>
          <w:u w:val="single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Toate informaţiile conţinute în acest site sunt proprietatea Spitalului Municipal Ploiesti, care  îşi rezervã dreptul de a modifica sau revizui conţinutul şi/sau structura site-ului în orice moment şi făra nici o informare prealabilă.</w:t>
      </w:r>
    </w:p>
    <w:p>
      <w:pPr>
        <w:pStyle w:val="Normal"/>
        <w:rPr>
          <w:lang w:val="it-IT"/>
        </w:rPr>
      </w:pPr>
      <w:r>
        <w:rPr>
          <w:lang w:val="it-IT"/>
        </w:rPr>
        <w:br/>
        <w:t xml:space="preserve">     Informaţiile furnizate şi înregistrate sunt destinate utilizãrii de cãtre operatorul Spitalul Municipal Ploiesti şi sunt confidenţiale.</w:t>
      </w:r>
    </w:p>
    <w:p>
      <w:pPr>
        <w:pStyle w:val="NormalWeb"/>
        <w:rPr/>
      </w:pPr>
      <w:r>
        <w:rPr>
          <w:lang w:val="it-IT"/>
        </w:rPr>
        <w:t xml:space="preserve">    </w:t>
      </w:r>
      <w:r>
        <w:rPr>
          <w:lang w:val="it-IT"/>
        </w:rPr>
        <w:t>Accesând site-ul Spitalului Municipal Ploiesti , acceptaţi, de facto, termenii de utilizare inseraţi dupã cum urmeazã.</w:t>
      </w:r>
    </w:p>
    <w:p>
      <w:pPr>
        <w:pStyle w:val="NormalWeb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Informaţiile prezentate  pe site-ul Spitalului Municipal Ploiesti se referă la descrierea activitãţilor şi serviciilor  oferite de cãtre instituţia noastrã.   </w:t>
      </w:r>
    </w:p>
    <w:p>
      <w:pPr>
        <w:pStyle w:val="NormalWeb"/>
        <w:rPr/>
      </w:pPr>
      <w:r>
        <w:rPr>
          <w:lang w:val="es-ES"/>
        </w:rPr>
        <w:t xml:space="preserve">    </w:t>
      </w:r>
      <w:r>
        <w:rPr>
          <w:lang w:val="es-ES"/>
        </w:rPr>
        <w:t>Baza de date şi informaţii constituitã  de cãtre Spitalul Municipal Ploiesti este protejatã ca atare de dreptul de autor.</w:t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Conţinutul site-ului Spitalului Municipal Ploiesti este protejat prin Legea drepturilor de autor.  Este interzisă reproducerea permanentã sau provizorie, totalã sau parţialã, prin orice mijloc şi sub orice formã a bazei de date şi informaţii prezentate pe site-ul Spitalului Municipal Ploiesti , orice formã de distribuţie cãtre public a bazei de date sau a copiilor acesteia, modificarea, afişarea, distribuirea, transmiterea, publicarea sau utilizarea conţinutului site-ului în orice scop fără confirmarea scrisă din partea conducerii Spitalului Municipal Ploiesti.</w:t>
        <w:br/>
      </w:r>
    </w:p>
    <w:p>
      <w:pPr>
        <w:pStyle w:val="NormalWeb"/>
        <w:rPr>
          <w:i/>
          <w:i/>
          <w:iCs/>
          <w:lang w:val="it-IT"/>
        </w:rPr>
      </w:pPr>
      <w:r>
        <w:rPr>
          <w:lang w:val="es-ES"/>
        </w:rPr>
        <w:t xml:space="preserve">   </w:t>
      </w:r>
      <w:r>
        <w:rPr>
          <w:lang w:val="it-IT"/>
        </w:rPr>
        <w:t>Site-ului Spitalului Municipal Ploiesti prezintã  informaţii actualizate .</w:t>
        <w:br/>
        <w:br/>
        <w:t xml:space="preserve">   Site-ul Spitalului Municipal PLoiesti  prezintã  legături sau trimiteri către alte site-uri  utile pacientilor 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</w:t>
      </w:r>
      <w:r>
        <w:rPr>
          <w:lang w:val="it-IT"/>
        </w:rPr>
        <w:t>Conform cerintelor Legii nr. 677/2001 pentru protectia persoanelor cu privire la prelucrarea datelor cu caracter personal si libera circulatie a acestor date, modificatã si completatã  si ale Legii nr. 506/2004 privind prelucrarea datelor cu caracter personal, Spitalul Municipal Ploiesti are obligatia de a administra în conditii de siguranta si numai pentru scopurile specificate, datele personale furnizate de cãtre pacienţi.</w:t>
      </w:r>
      <w:r>
        <w:rPr>
          <w:i/>
          <w:iCs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i/>
          <w:iCs/>
          <w:lang w:val="it-IT"/>
        </w:rPr>
        <w:br/>
      </w:r>
      <w:r>
        <w:rPr>
          <w:iCs/>
          <w:lang w:val="it-IT"/>
        </w:rPr>
        <w:t xml:space="preserve">  Spitalul Municipal Ploiesti </w:t>
      </w:r>
      <w:r>
        <w:rPr>
          <w:lang w:val="it-IT"/>
        </w:rPr>
        <w:t>va păstra confidenţialitatea acestor informaţii.</w:t>
      </w:r>
    </w:p>
    <w:p>
      <w:pPr>
        <w:pStyle w:val="NormalWeb"/>
        <w:rPr/>
      </w:pPr>
      <w:r>
        <w:rPr>
          <w:lang w:val="it-IT"/>
        </w:rPr>
        <w:t xml:space="preserve">  </w:t>
      </w:r>
      <w:r>
        <w:rPr>
          <w:lang w:val="it-IT"/>
        </w:rPr>
        <w:t>Conform Legii nr. 677/2001, vã  sunt recunoscute următoarele drepturi: (1)dreptul la informare, (2) dreptul de acces la date ,(3)dreptul de intervenţie asupra datelor,(4)dreptul la opoziţie,(5) dreptul de a nu fi supus unei decizii individuale, (6)dreptul de a va adresa justiţiei .</w:t>
        <w:br/>
        <w:br/>
        <w:t xml:space="preserve">  Totodată, aveţi dreptul să vă opuneţi prelucrării datelor personale care vă privesc şi sã solicitaţi ştergerea datelor. </w:t>
        <w:br/>
        <w:br/>
        <w:t xml:space="preserve">    Orice persoanã are dreptul de a se opune, pentru motive legitime, la prelucrarea datelor ce o privesc. Acest drept de opozitie poate fi exclus pentru anumite prelucrari prevazute de lege (de ex.: prelucrari efectuate de serviciile financiare si fiscale, de politie, justitie, securitate socialã). Prin urmare, aceasta menţiune nu poate figura dacã prelucrarea are un caracter obligatoriu; orice persoanã are, de asemenea, dreptul de a se opune, în mod gratuit si farã nici o justificare, la prelucrarile datelor sale personale în scopuri de marketing direct.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Pentru exercitarea acestor drepturi vă puteţi adresa cu o cerere scrisă, datată, semnată şi trimisă la sediul Spitalului Municipal Ploiesti, str. Ana Ipatescu nr. 59, Ploiesti, Jud. Prahova, cod 100337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reptul la confidenţialitatea informaţiilor şi viaţa privată a pacientului  este reglementat  prin -Legea 46/2003.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Toate informaţiile privind starea pacientului, rezultatele investigaţiilor, diagnosticul, prognosticul, tratamentul, datele personale sunt confidenţiale chiar şi după decesul acestuia.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Informaţiile cu caracter confidenţial pot fi furnizate numai în cazul în care pacientul îşi dă consimţământul explicit sau dacă legea o cere în mod expres.</w:t>
      </w:r>
    </w:p>
    <w:p>
      <w:pPr>
        <w:pStyle w:val="NormalWeb"/>
        <w:rPr>
          <w:lang w:val="it-IT"/>
        </w:rPr>
      </w:pPr>
      <w:r>
        <w:rPr>
          <w:lang w:val="it-IT"/>
        </w:rPr>
        <w:t>- În cazul în care informaţiile sunt necesare altor furnizori de servicii medicale acreditaţi, implicaţi în tratamentul pacientului, acordarea consimţământului nu mai este obligatorie.</w:t>
      </w:r>
    </w:p>
    <w:p>
      <w:pPr>
        <w:pStyle w:val="NormalWeb"/>
        <w:rPr>
          <w:lang w:val="it-IT"/>
        </w:rPr>
      </w:pPr>
      <w:r>
        <w:rPr>
          <w:lang w:val="it-IT"/>
        </w:rPr>
        <w:t>- Pacientul are acces la datele medicale personale.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(1) Orice amestec în viaţa privată, familială a pacientului este interzis, cu excepţia cazurilor în care această imixtiune influenţează pozitiv diagnosticul, tratamentul ori îngrijirile acordate şi numai cu consimţământul pacientului.</w:t>
      </w:r>
    </w:p>
    <w:p>
      <w:pPr>
        <w:pStyle w:val="NormalWeb"/>
        <w:spacing w:before="280" w:after="28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(2) Sunt considerate excepţii cazurile în care pacientul reprezintă pericol pentru sine sau pentru sănătatea publică.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0:00Z</dcterms:created>
  <dc:creator>juridic</dc:creator>
  <dc:description/>
  <cp:keywords/>
  <dc:language>en-US</dc:language>
  <cp:lastModifiedBy>statistica 2</cp:lastModifiedBy>
  <dcterms:modified xsi:type="dcterms:W3CDTF">2014-06-25T08:48:00Z</dcterms:modified>
  <cp:revision>6</cp:revision>
  <dc:subject/>
  <dc:title>Notã de informare privind protecţia datelor personale</dc:title>
</cp:coreProperties>
</file>